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0"/>
        </w:rPr>
      </w:pPr>
      <w:r>
        <w:rPr>
          <w:rFonts w:cs="Times New Roman" w:ascii="Times New Roman" w:hAnsi="Times New Roman"/>
          <w:b/>
          <w:caps/>
          <w:sz w:val="30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0"/>
        </w:rPr>
      </w:pPr>
      <w:r>
        <w:rPr>
          <w:rFonts w:cs="Times New Roman" w:ascii="Times New Roman" w:hAnsi="Times New Roman"/>
          <w:b/>
          <w:caps/>
          <w:sz w:val="30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К ЭЛЕКТРОННОМУ УЧЕБНО-МЕТОДИЧЕСКОМУ КОМПЛЕКСУ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МАШНЕЕ ЧТЕНИЕ» для специа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-05-0231-01 Современные иностранные язы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нглийский, немецкий), (английский, французский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Newncpi0"/>
        <w:ind w:firstLine="709"/>
        <w:rPr/>
      </w:pPr>
      <w:r>
        <w:rPr>
          <w:sz w:val="28"/>
          <w:szCs w:val="28"/>
        </w:rPr>
        <w:t xml:space="preserve">Электронный учебно-методический комплекс по учебной дисциплине по выбору «Домашнее чтение» разработан для </w:t>
      </w:r>
      <w:r>
        <w:rPr>
          <w:color w:val="000000"/>
          <w:sz w:val="28"/>
          <w:szCs w:val="28"/>
        </w:rPr>
        <w:t xml:space="preserve">специальности </w:t>
      </w:r>
      <w:r>
        <w:rPr>
          <w:color w:val="000000"/>
          <w:spacing w:val="-6"/>
          <w:sz w:val="28"/>
          <w:szCs w:val="28"/>
        </w:rPr>
        <w:t xml:space="preserve">6-05 0231 01 Современные иностранные языки (английский, немецкий), (английский, французский) </w:t>
      </w:r>
      <w:r>
        <w:rPr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нормативными докумен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электронного учебно-методического комплекса по учебной дисциплине по выбору «Домашнее чтение» является формирование коммуникативной компетенции студентов (языковой, социолингвистической, социокультурной, прагматической) и обеспечение корректного (с точки зрения нормы, употребления и стиля, ситуативно и контекстно адекватного) пользования английским языком как средством устной и письменной коммуникации во всех сферах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 обозначенной цели предполагает решение следующих частны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обучающихся навыков понимания основного содержания текста, определения деталей содержания и установления последовательности событ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монологической и диалогической речи на основе текс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й письменной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мений аргументирования и контраргументир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пособности распознавать ошибки в устной и письменной речи и исправлять их при одновременном контроле смысловой стороны высказы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по выбору «Домашнее чтение» студент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на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и принципы речевого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функциональные типы монологических высказываний и их структуру (сообщение, описание, повествование, рассуждение, аргументирова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енности словарного состава и синтаксической организации литературного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нгвистические особенности письменной литературной ре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окультурные реал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иностранный язык в коммуникативной, когнитивной, экспрессивной и других функ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общение (в том числе и в письменной форме) на иностранном языке с представителями других культ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воспринимать текстовую информацию,  представленную в письменной форме, извлекая из нее релевантную имплицитную информацию и используя эту информацию  в процессе послетекстового речевого синте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вать и интерпретировать текстовую информацию, представленную в письменной форме, как средство постижения духовной и материально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учебной дисциплины по выбору «Домашнее чтение» предполагает овладение следующими компетенц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социальные компетенциями (СК)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-2. Осуществлять анализ смыслового содержания текстов различных жанров на иностранном языке для решения коммуникативных задач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по выбору «Домашнее чтение» является составной частью общелингвистической и профессиональной подготовки будущих лингвистов, преподавателей иностранного языка. Электронный учебно-методический комплекс предназначен для студентов дневной формы обучения специальност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временные иностранные языки (английский, немецкий), (английский, французск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709"/>
        <w:rPr/>
      </w:pPr>
      <w:r>
        <w:rPr/>
        <w:t>Общее количество часов –108 часов (3 зачетные единицы), из них аудиторные занятия – 70 часов, практические занятия – 34 часа в 1 семестре, 36 часов – во 2 семестре. Форма отчетности – зачет во 2 семестре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(2)_"/>
    <w:qFormat/>
    <w:rPr>
      <w:b/>
      <w:bCs/>
      <w:spacing w:val="9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9" w:before="0" w:after="240"/>
      <w:jc w:val="center"/>
    </w:pPr>
    <w:rPr>
      <w:b/>
      <w:bCs/>
      <w:spacing w:val="9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5:47:00Z</dcterms:created>
  <dc:creator>Admin</dc:creator>
  <dc:description/>
  <cp:keywords/>
  <dc:language>en-US</dc:language>
  <cp:lastModifiedBy>Lydia</cp:lastModifiedBy>
  <dcterms:modified xsi:type="dcterms:W3CDTF">2024-06-03T07:39:00Z</dcterms:modified>
  <cp:revision>30</cp:revision>
  <dc:subject/>
  <dc:title/>
</cp:coreProperties>
</file>